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25"/>
      </w:tblGrid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center" w:pos="73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center" w:pos="737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V/v cấp Giấy miễn thị thực</w:t>
            </w:r>
          </w:p>
        </w:tc>
        <w:tc>
          <w:tcPr>
            <w:tcW w:w="12725" w:type="dxa"/>
            <w:tcBorders/>
          </w:tcPr>
          <w:p>
            <w:pPr>
              <w:pStyle w:val="Normal"/>
              <w:spacing w:lineRule="auto" w:line="240" w:before="0" w:after="0"/>
              <w:ind w:right="56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ẫu 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10</w:t>
            </w:r>
          </w:p>
          <w:p>
            <w:pPr>
              <w:pStyle w:val="Header"/>
              <w:ind w:right="143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an hành kèm theo thông  tư  s</w:t>
            </w:r>
            <w:r>
              <w:rPr>
                <w:rFonts w:cs="Arial" w:ascii="Arial" w:hAnsi="Arial"/>
                <w:sz w:val="16"/>
                <w:szCs w:val="16"/>
              </w:rPr>
              <w:t>ố</w:t>
            </w:r>
            <w:r>
              <w:rPr>
                <w:sz w:val="16"/>
                <w:szCs w:val="16"/>
              </w:rPr>
              <w:t xml:space="preserve"> 04 /2015/TT-BCA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ày 05 tháng  01 năm  2015  </w:t>
            </w:r>
          </w:p>
          <w:p>
            <w:pPr>
              <w:pStyle w:val="Normal"/>
              <w:spacing w:lineRule="auto" w:line="240" w:before="0" w:after="0"/>
              <w:ind w:right="14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firstLine="27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24765</wp:posOffset>
                      </wp:positionV>
                      <wp:extent cx="1755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1.7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...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680" w:leader="none"/>
                <w:tab w:val="center" w:pos="7371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Kính gửi: Cục Quản lý xuất nhập cả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(1)……………..gửi danh sách đề nghị cấp giấy miễn thị thực cho ……(2)……người sau:</w:t>
      </w:r>
    </w:p>
    <w:tbl>
      <w:tblPr>
        <w:tblW w:w="14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850"/>
        <w:gridCol w:w="1276"/>
        <w:gridCol w:w="1276"/>
        <w:gridCol w:w="1559"/>
        <w:gridCol w:w="1985"/>
        <w:gridCol w:w="992"/>
        <w:gridCol w:w="1843"/>
        <w:gridCol w:w="1541"/>
        <w:gridCol w:w="18"/>
      </w:tblGrid>
      <w:tr>
        <w:trPr>
          <w:trHeight w:val="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 chiếu/ Giấy tờ đi lại quốc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tờ chứng minh (3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hi chú (4)</w:t>
            </w:r>
          </w:p>
        </w:tc>
      </w:tr>
      <w:tr>
        <w:trPr>
          <w:trHeight w:val="31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ày hết h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Đề nghị Cục Quản lý xuất nhập cảnh cho biết ý kiến./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</w:rPr>
        <w:t>Thủ trưởng cơ quan đại diệ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Ký, ghi rõ họ tên, chức vụ, đóng dấu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Ghi chú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Gọi hướng dẫn ghi tài liệu: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0946639599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1) Tên cơ quan đại diện Việt Nam ở nước ngoài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2) Tổng số người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3)- Đối với người Việt Nam định cư ở nước ngoài, ghi tên giấy tờ chứng minh là người gốc Việt N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- Đối với người nước ngoài, ghi rõ tên giấy tờ chứng minh quan hệ với người Việt Na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4)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Những vấn đề cần chú ý khác: cấp lại, cấp lần mấy....</w:t>
      </w:r>
    </w:p>
    <w:sectPr>
      <w:type w:val="nextPage"/>
      <w:pgSz w:orient="landscape" w:w="16838" w:h="11906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3:00Z</dcterms:created>
  <dc:creator>Quang Duong</dc:creator>
  <dc:description/>
  <cp:keywords/>
  <dc:language>en-US</dc:language>
  <cp:lastModifiedBy>HC</cp:lastModifiedBy>
  <cp:lastPrinted>2015-01-05T15:47:00Z</cp:lastPrinted>
  <dcterms:modified xsi:type="dcterms:W3CDTF">2015-03-06T02:48:00Z</dcterms:modified>
  <cp:revision>4</cp:revision>
  <dc:subject/>
  <dc:title/>
</cp:coreProperties>
</file>